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 xml:space="preserve">20.09.2011                                                                          </w:t>
        <w:tab/>
        <w:tab/>
        <w:tab/>
        <w:t xml:space="preserve"> № 186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внесении изменений в состав Совета при министерстве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/>
      </w:pPr>
      <w:r>
        <w:rPr/>
        <w:t>по вопросам развития и поддержки молодежного предпринимательства в Новосибирской области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</w:rPr>
        <w:tab/>
        <w:t>П р и к а з ы в а ю:</w:t>
      </w:r>
    </w:p>
    <w:p>
      <w:pPr>
        <w:pStyle w:val="Normal"/>
        <w:widowControl/>
        <w:ind w:hanging="0"/>
        <w:rPr/>
      </w:pPr>
      <w:r>
        <w:rPr/>
        <w:tab/>
        <w:t>Внести в состав Совета при министерстве промышленности, торговли и развития предпринимательства Новосибирской области по вопросам развития и поддержки молодежного предпринимательства в Новосибирской области (далее – Совет), утвержденный приказом министерства промышленности, торговли и развития предпринимательства Новосибирской области от 16.06.2011 № 116 «Об образовании Совета при министерстве промышленности, торговли и развития предпринимательства Новосибирской области по вопросам развития и поддержки молодежного предпринимательства в Новосибирской области» следующие изменения:</w:t>
      </w:r>
    </w:p>
    <w:p>
      <w:pPr>
        <w:pStyle w:val="Normal"/>
        <w:widowControl/>
        <w:ind w:hanging="0"/>
        <w:rPr/>
      </w:pPr>
      <w:r>
        <w:rPr/>
        <w:tab/>
        <w:t>ввести в состав Совета:</w:t>
      </w:r>
    </w:p>
    <w:p>
      <w:pPr>
        <w:pStyle w:val="Normal"/>
        <w:widowControl/>
        <w:ind w:hanging="0"/>
        <w:rPr/>
      </w:pPr>
      <w:r>
        <w:rPr/>
        <w:tab/>
        <w:t>Борисека Алексея Станиславовича - директора  государственного бюджетного учреждения Новосибирской области «Агентство поддержки молодежных инициатив»;</w:t>
      </w:r>
    </w:p>
    <w:p>
      <w:pPr>
        <w:pStyle w:val="Normal"/>
        <w:widowControl/>
        <w:ind w:hanging="0"/>
        <w:rPr/>
      </w:pPr>
      <w:r>
        <w:rPr/>
        <w:tab/>
        <w:t>Казанцева Егора Александровича - директора муниципального автономного учреждения города Новосибирска «Городской центр развития предпринимательства» (по согласованию)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_____________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9:00Z</dcterms:created>
  <dc:creator>Копылова Г.В.</dc:creator>
  <dc:description/>
  <cp:keywords/>
  <dc:language>en-US</dc:language>
  <cp:lastModifiedBy>Гребенникова</cp:lastModifiedBy>
  <cp:lastPrinted>2011-10-20T14:50:00Z</cp:lastPrinted>
  <dcterms:modified xsi:type="dcterms:W3CDTF">2011-10-24T01:59:00Z</dcterms:modified>
  <cp:revision>3</cp:revision>
  <dc:subject/>
  <dc:title>Приказ №186 от 20.10.2011 О внесении изменений в состав Совета при Минпромторге НСО по вопросам развития и поддержки молодежного предпринимательства в НСО</dc:title>
</cp:coreProperties>
</file>